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C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FÜ. EĞİTİM FAKÜLTESİ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2019–2020 EĞİTİM ÖĞRETİM YILI GÜZ YARIYILI </w:t>
      </w:r>
    </w:p>
    <w:p>
      <w:pPr>
        <w:pStyle w:val="Normal"/>
        <w:spacing w:before="0" w:after="120"/>
        <w:jc w:val="center"/>
        <w:rPr/>
      </w:pPr>
      <w:r>
        <w:rPr>
          <w:b/>
          <w:sz w:val="14"/>
          <w:szCs w:val="14"/>
        </w:rPr>
        <w:t xml:space="preserve">SOSYAL BİLGİLER ÖĞRETMENLİĞİ </w:t>
      </w:r>
      <w:r>
        <w:rPr/>
        <w:t>DERS PROGRAMI</w:t>
      </w:r>
    </w:p>
    <w:tbl>
      <w:tblPr>
        <w:tblW w:w="10234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27"/>
        <w:gridCol w:w="440"/>
        <w:gridCol w:w="1203"/>
        <w:gridCol w:w="592"/>
        <w:gridCol w:w="1716"/>
        <w:gridCol w:w="668"/>
        <w:gridCol w:w="714"/>
        <w:gridCol w:w="846"/>
        <w:gridCol w:w="567"/>
        <w:gridCol w:w="1586"/>
        <w:gridCol w:w="567"/>
      </w:tblGrid>
      <w:tr>
        <w:trPr>
          <w:trHeight w:val="333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12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SINIF</w:t>
            </w:r>
          </w:p>
        </w:tc>
        <w:tc>
          <w:tcPr>
            <w:tcW w:w="5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SINIF</w:t>
            </w:r>
          </w:p>
        </w:tc>
        <w:tc>
          <w:tcPr>
            <w:tcW w:w="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SINIF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.SINIF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-Çıkı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12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ĞT491 Okul Deney.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ZÇ.;YÇ.ED.MNG.FE..ÖÇ.ÜÖ, BB.AT.ÇK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143"/>
                <w:sz w:val="14"/>
                <w:szCs w:val="14"/>
              </w:rPr>
              <w:t>31</w:t>
            </w:r>
            <w:r>
              <w:rPr>
                <w:spacing w:val="2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BÖ 233 Ortaçağ Tarih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B417ÇAĞ.T.D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ÇELİKKO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KOÇSO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88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EGT 01  Eğitime Giri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pacing w:val="83"/>
                <w:sz w:val="14"/>
                <w:szCs w:val="14"/>
              </w:rPr>
              <w:t>A20</w:t>
            </w:r>
            <w:r>
              <w:rPr>
                <w:color w:val="FF0000"/>
                <w:spacing w:val="2"/>
                <w:sz w:val="14"/>
                <w:szCs w:val="1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BÖ 232 İlk Türk İslam Devletleri tarih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313 Yeni ve Yakınçağ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T.Y. ÖZDEMİ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pacing w:val="83"/>
                <w:sz w:val="14"/>
                <w:szCs w:val="14"/>
              </w:rPr>
              <w:t>A20</w:t>
            </w:r>
            <w:r>
              <w:rPr>
                <w:color w:val="FF0000"/>
                <w:spacing w:val="2"/>
                <w:sz w:val="14"/>
                <w:szCs w:val="1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ÇELİKKO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.ÇAK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309 Osm.T.U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İSB 411 Türkiye Cumhuriyeti Tarih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ÇELİK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. ÇAK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/>
            </w:pPr>
            <w:r>
              <w:rPr>
                <w:color w:val="FF0000"/>
                <w:sz w:val="14"/>
                <w:szCs w:val="14"/>
              </w:rPr>
              <w:t>İ</w:t>
            </w:r>
            <w:r>
              <w:rPr>
                <w:sz w:val="14"/>
                <w:szCs w:val="14"/>
              </w:rPr>
              <w:t>SB 319 Top.Hiz.Uyg.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ÖÇA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06 Türk.Eğitim Tarih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315 İnsan Hakları ve Demok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413 Sos.Bil.Ders K. 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Y.ÇELİKKO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 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: BU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75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blue"/>
              </w:rPr>
            </w:pPr>
            <w:r>
              <w:rPr>
                <w:color w:val="000000"/>
                <w:sz w:val="14"/>
                <w:szCs w:val="14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blue"/>
              </w:rPr>
            </w:pPr>
            <w:r>
              <w:rPr>
                <w:sz w:val="14"/>
                <w:szCs w:val="14"/>
                <w:highlight w:val="bl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EĞT02Eğt. Psk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S09 SBM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GT 393Sınıf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İSB 419 Özel Öğretim Y.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.SAV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an Seç)B: BULU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Z. DEMİRT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. Ö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 110  Sos.Bilg.Te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GT 395 Ö.T.M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4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Bil.Ders K. 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. Ö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07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Ç. 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: BU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94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S01Çevre Eğitimi (Alan Seç.)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İSB 419 Özel Öğretim.Y. II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143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DURMU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. Ö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230 Sos.Bilgilerde Öğrenenme ve Öğretme Yak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311 Türk.Beş.Eko. Coğraf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GT483 Eğit. Sosyoloj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K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DURMU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Ö. A. AKDEMİ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K01Türk Dili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BÖ231Türkiye Fiziki Coğ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GT 395 Ö.T.M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SB 415 Günümüz Dünya Sorun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</w:t>
            </w:r>
          </w:p>
        </w:tc>
      </w:tr>
      <w:tr>
        <w:trPr>
          <w:trHeight w:val="208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K01Türk Dili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.DURMU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Ç. 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. ÇA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İPE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319 Top.Hiz.Uyg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K02Bilişim Tek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.ÇAK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K02Bilişim Tek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317 Ülkeler Coğ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RABAT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Ö111 Genel Fiziki Coğraf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GT07 Öğrt. İlke Yöntemle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İSB325 Türk. Coğ. ve Jeo.B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B 329 Mil müc. Sos. ve Eko.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H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Ö.A.AKDEMİ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ÇAKA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KOÇSO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-10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-11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-12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-13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-14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-15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-16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-17: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ind w:right="-85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Doç. Dr. Yaşar ÇELİKKOL</w:t>
        <w:tab/>
        <w:tab/>
        <w:tab/>
        <w:t xml:space="preserve">               Prof. Dr. Şener DEMİREL</w:t>
        <w:tab/>
        <w:tab/>
        <w:tab/>
        <w:t xml:space="preserve"> Prof. Dr. Erol ASİLTÜRK</w:t>
      </w:r>
    </w:p>
    <w:p>
      <w:pPr>
        <w:pStyle w:val="Normal"/>
        <w:spacing w:before="60" w:after="0"/>
        <w:ind w:right="-852" w:hanging="0"/>
        <w:rPr/>
      </w:pPr>
      <w:r>
        <w:rPr>
          <w:b/>
          <w:sz w:val="14"/>
          <w:szCs w:val="14"/>
        </w:rPr>
        <w:t>Sosyal Bilgiler Eğitimi ABD Başkanı</w:t>
        <w:tab/>
        <w:tab/>
        <w:t>Türkçe ve Sosyal Bilimler Eğitimi Bölüm Başkanı</w:t>
        <w:tab/>
        <w:tab/>
        <w:t xml:space="preserve">                    Dekan</w:t>
      </w: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3:00Z</dcterms:created>
  <dc:creator>sibel</dc:creator>
  <dc:description/>
  <cp:keywords/>
  <dc:language>en-US</dc:language>
  <cp:lastModifiedBy>ASUS VİVO</cp:lastModifiedBy>
  <cp:lastPrinted>2019-09-24T14:59:00Z</cp:lastPrinted>
  <dcterms:modified xsi:type="dcterms:W3CDTF">2019-09-27T12:53:00Z</dcterms:modified>
  <cp:revision>2</cp:revision>
  <dc:subject/>
  <dc:title>T</dc:title>
</cp:coreProperties>
</file>