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TÜRKÇE ÖĞRETMENLİĞİ 2019-2020 BAHAR YARIYILI HAFTALIK TELAFİ DERS PROGR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tr-TR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72"/>
        <w:gridCol w:w="249"/>
        <w:gridCol w:w="1432"/>
        <w:gridCol w:w="597"/>
        <w:gridCol w:w="807"/>
        <w:gridCol w:w="744"/>
        <w:gridCol w:w="975"/>
        <w:gridCol w:w="681"/>
        <w:gridCol w:w="1608"/>
        <w:gridCol w:w="469"/>
        <w:gridCol w:w="1606"/>
        <w:gridCol w:w="465"/>
      </w:tblGrid>
      <w:tr>
        <w:trPr>
          <w:trHeight w:val="576" w:hRule="atLeast"/>
          <w:cantSplit w:val="true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GÜN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SAAT</w:t>
            </w:r>
          </w:p>
        </w:tc>
        <w:tc>
          <w:tcPr>
            <w:tcW w:w="24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I.SINIF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</w:t>
            </w:r>
          </w:p>
        </w:tc>
        <w:tc>
          <w:tcPr>
            <w:tcW w:w="2526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II.SINIF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III.SINIF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IV.SINIF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</w:t>
            </w:r>
          </w:p>
        </w:tc>
      </w:tr>
      <w:tr>
        <w:trPr>
          <w:trHeight w:val="6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18.03.2020</w:t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7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7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TRÖ 122 Türk Dilbilgisi 2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416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G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Meslek Bilgisi Seç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316 Edebiyat ve Toplu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A-3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8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S. YAVUZ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416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G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Meslek Bilgisi Seç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. BAYRA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A-3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9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9.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GT03 Eğitim Sosyolojis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RÖ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Yeni Türk Edebiyatı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314 Yazma Eğitim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0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0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Z. DEMİRTA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. BAYR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S.DEMİ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1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Ö 243 Türk Dil Bilgis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ĞT 392 Ölç. ve Değ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2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2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.YAVU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ĞT 392 Ölç. ve Değ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3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M. EROĞL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19.03.2020</w:t>
            </w:r>
          </w:p>
        </w:tc>
        <w:tc>
          <w:tcPr>
            <w:tcW w:w="67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7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7:45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RÖ 120 Edb Bil ve Kur 2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25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G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Genel Kültür Seç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320 Türk Dili Tarih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7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8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Ş.DEMİR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G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Genel Kültür Seç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S.YAVU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9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9.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GT 02 Eğitim Psikoloj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7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TRÖ-2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ürk Halk Edebiyat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322 Yazma Eğitim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416 Dil ve Kültü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</w:tr>
      <w:tr>
        <w:trPr>
          <w:trHeight w:val="117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0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0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M. EROĞL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7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.BAYR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S.DEMİ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S.YAVU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</w:tr>
      <w:tr>
        <w:trPr>
          <w:trHeight w:val="117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1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GT06 Türk Eğitim Tari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TEB 312 Özel  Öğr. Yönt.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424 Hikâye ve Roman İnceleme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</w:tr>
      <w:tr>
        <w:trPr>
          <w:trHeight w:val="104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2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2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F. EZ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R. SENA AKBAB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424 Hikâye ve Roman İncelem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</w:tr>
      <w:tr>
        <w:trPr>
          <w:trHeight w:val="104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3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3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.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</w:tr>
      <w:tr>
        <w:trPr>
          <w:trHeight w:val="195" w:hRule="atLeast"/>
          <w:cantSplit w:val="true"/>
        </w:trPr>
        <w:tc>
          <w:tcPr>
            <w:tcW w:w="6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20.03.2020</w:t>
            </w:r>
          </w:p>
        </w:tc>
        <w:tc>
          <w:tcPr>
            <w:tcW w:w="67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7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7:45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RÖ 121  Osmanlı Türkçesi 2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25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GT08 Eğitimde Araştırma Yöntemleri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A-206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318 Türk Kültürünün Kaynakları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436 Modern Türk Edebiyatı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</w:tr>
      <w:tr>
        <w:trPr>
          <w:trHeight w:val="207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8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Ş.DEMİR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U. ERDOĞ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A-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A.TURAN SİNA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. BAYRA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</w:tr>
      <w:tr>
        <w:trPr>
          <w:trHeight w:val="169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9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9.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RÖ 123 Dil Eğitimin Temel Kavramlar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RÖ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ski Türk Edebiyatı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312 Konuşma Eğitim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EĞT 492 Türk Eğt. Sis. Okul Yönetimi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A-206</w:t>
            </w:r>
          </w:p>
        </w:tc>
      </w:tr>
      <w:tr>
        <w:trPr>
          <w:trHeight w:val="155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0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0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A.TURAN SİN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Ş.DEMİR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Y. KÖKÇ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M.TURH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A-206</w:t>
            </w:r>
          </w:p>
        </w:tc>
      </w:tr>
      <w:tr>
        <w:trPr>
          <w:trHeight w:val="78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1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.T.M.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GT494 Öğr.Uyg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2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2: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V.DONMUŞ KA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Ş.D-Ö.B.-S.Y.-S.D.A.T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A.S.A-Ö.A.A-A.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Pa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22.03.2020</w:t>
            </w:r>
          </w:p>
        </w:tc>
        <w:tc>
          <w:tcPr>
            <w:tcW w:w="67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08:15-09:00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GK03 Türk Dili 2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  <w:tc>
          <w:tcPr>
            <w:tcW w:w="25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.T.M.T.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7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322 Özel Öğr. Yön.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414 Göstergebilimin Temelleri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</w:tr>
      <w:tr>
        <w:trPr>
          <w:trHeight w:val="24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09:15-10: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GK03 Türk Dili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V.DONMUŞ KA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R. SENA AKBAB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S.DEMİ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</w:tr>
      <w:tr>
        <w:trPr>
          <w:trHeight w:val="15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0:15-11: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A.TURAN SİN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RÖ 240 Türkçe Öğretim Programlar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 314 Konuşma Eğitim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TEB438 Türkiye Coğ. ve Jeopolitiğ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</w:tr>
      <w:tr>
        <w:trPr>
          <w:trHeight w:val="16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1:15-12: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S.DEMİ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7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Y.KÖKÇ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A.TURH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</w:tr>
      <w:tr>
        <w:trPr>
          <w:trHeight w:val="7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3:15-14: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Anlambili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Eleştirel Oku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Yaratıcı Yaz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14:15-15: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S.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Y. KÖKÇ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3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R.S.AK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B-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tr-TR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NOT:1. SINIF BAHAR DÖNEMİ AİT102 VE YDİ108 DERSLERİ UZAKTAN EĞİTİM MERKEZİ TARAFINDAN VERİLECEKTİ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Prof. Dr. Şener DEMİREL</w:t>
        <w:tab/>
        <w:tab/>
        <w:tab/>
        <w:t xml:space="preserve">           Prof. Dr. Şener DEMİREL</w:t>
        <w:tab/>
        <w:tab/>
        <w:tab/>
        <w:t xml:space="preserve">         Prof. Dr. M. Nuri GÖMLEKSİ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Bölüm Başkanı</w:t>
        <w:tab/>
        <w:tab/>
        <w:tab/>
        <w:t xml:space="preserve">    Türkçe Eğitimi Ana Bilim Dalı Bşk.</w:t>
        <w:tab/>
        <w:tab/>
        <w:tab/>
        <w:t xml:space="preserve">             Dekan 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tr-TR"/>
        </w:rPr>
      </w:r>
    </w:p>
    <w:sectPr>
      <w:type w:val="nextPage"/>
      <w:pgSz w:w="11906" w:h="17010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9:00Z</dcterms:created>
  <dc:creator>ŞENER DEMİREL</dc:creator>
  <dc:description/>
  <cp:keywords/>
  <dc:language>en-US</dc:language>
  <cp:lastModifiedBy>ASUS VİVO</cp:lastModifiedBy>
  <cp:lastPrinted>2020-02-19T14:31:00Z</cp:lastPrinted>
  <dcterms:modified xsi:type="dcterms:W3CDTF">2020-03-10T07:15:00Z</dcterms:modified>
  <cp:revision>9</cp:revision>
  <dc:subject/>
  <dc:title/>
</cp:coreProperties>
</file>