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F</w:t>
      </w:r>
      <w:r>
        <w:rPr>
          <w:b/>
          <w:sz w:val="18"/>
        </w:rPr>
        <w:t>.Ü.  EĞİTİM FAKÜLTESİ  TÜRKÇE VE SOSYAL BİLİMLER EĞİTİMİ BÖLÜMÜ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ÜRKÇE ÖĞRETMENLİĞİ PROGRAMI HAFTALIK DERS PROGRAMI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00"/>
        <w:gridCol w:w="320"/>
        <w:gridCol w:w="1892"/>
        <w:gridCol w:w="534"/>
        <w:gridCol w:w="2196"/>
        <w:gridCol w:w="500"/>
        <w:gridCol w:w="1945"/>
        <w:gridCol w:w="527"/>
        <w:gridCol w:w="1811"/>
        <w:gridCol w:w="567"/>
      </w:tblGrid>
      <w:tr>
        <w:trPr>
          <w:trHeight w:val="773" w:hRule="atLeast"/>
          <w:cantSplit w:val="true"/>
        </w:trPr>
        <w:tc>
          <w:tcPr>
            <w:tcW w:w="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SINIF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SINIF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SINIF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SINIF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31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9 Topluma Hizm. Uyg-S.YAVU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highlight w:val="yellow"/>
              </w:rPr>
            </w:pPr>
            <w:r>
              <w:rPr>
                <w:b w:val="false"/>
                <w:sz w:val="14"/>
                <w:szCs w:val="14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  <w:p>
            <w:pPr>
              <w:pStyle w:val="Heading3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Cs w:val="14"/>
              </w:rPr>
              <w:t>EGT01 Eğitime Giri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highlight w:val="yellow"/>
              </w:rPr>
            </w:pPr>
            <w:r>
              <w:rPr>
                <w:b w:val="false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233 Yeni Türk Edebiyatı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3 Dinleme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 BAHÇEC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Ö. BAYR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. 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112 Türk Dil Bilgisi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232 Türk Halk Edebiyat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1 Okuma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YAVU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.BAYR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110 Edb Bilgi ve Kur.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393  Sınıf Yöne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. BAYR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GÖKY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234 Türk Dil Bilgisi: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1 Okuma Eğitimi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2 Bilişim Teknolojil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YAVU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K02 Bilişim Teknolojil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231 Türkçe Öğr.Öğr.Y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5 Çocuk Edebiyat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uluğa Konuşma  ve Sunum   </w:t>
            </w:r>
            <w:r>
              <w:rPr>
                <w:b/>
                <w:sz w:val="16"/>
                <w:szCs w:val="16"/>
              </w:rPr>
              <w:t>(GK. Seç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Cs w:val="14"/>
              </w:rPr>
            </w:pPr>
            <w:r>
              <w:rPr>
                <w:szCs w:val="14"/>
              </w:rPr>
              <w:t>H.POL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DEMİ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Ş. DEMİR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Sİ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15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235 Eski Türk Edebiyatı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B 413 K. A. D .K .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272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Ş. DEMİR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. DEMİ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14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T07 Öğretim İlke ve Yönt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znur Ateş AKDEMİR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B 319 Topluma Hizmet Uy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YAVU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111 Osmanlı Türkçesi 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383 Özel Öğret Yönt.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483 Eğitim Sosy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A-203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Ş. DEMİR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SİN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.ERDOĞ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</w:tr>
      <w:tr>
        <w:trPr>
          <w:trHeight w:val="208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1 Türk Dili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RÖ230 Çocuk Edebiyat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317 Dünya  Edebiyat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ĞT497 Rehberlik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</w:tr>
      <w:tr>
        <w:trPr>
          <w:trHeight w:val="104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1 Türk Dili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Ş. DEMİR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317 Dünya  Edebiyat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497 Rehber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A-203</w:t>
            </w:r>
          </w:p>
        </w:tc>
      </w:tr>
      <w:tr>
        <w:trPr>
          <w:trHeight w:val="15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SİN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01 Meslek Bilgisi Seçmeli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A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. BAYRA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TUR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</w:tr>
      <w:tr>
        <w:trPr>
          <w:trHeight w:val="14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01 Meslek Bilgisi Seçmeli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A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EĞT 491 Okul Deneyim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S.-Ö.B.- S.Y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ŞEMB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B 411 Tiyatro ve Drama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294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B 411 Tiyatro ve D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T04 Eğitim Felsefe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05 Öğretim Teknolojiler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T 383 Özel Öğret Yönt. 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B 411 Tiyatro ve D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209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  <w:p>
            <w:pPr>
              <w:pStyle w:val="Heading3"/>
              <w:rPr>
                <w:szCs w:val="14"/>
              </w:rPr>
            </w:pPr>
            <w:r>
              <w:rPr>
                <w:bCs/>
                <w:szCs w:val="14"/>
              </w:rPr>
              <w:t>H.KAZ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A-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ş.Gör. Dr.Vildan DONMU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SİN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. Ö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</w:t>
            </w:r>
          </w:p>
        </w:tc>
      </w:tr>
      <w:tr>
        <w:trPr>
          <w:trHeight w:val="226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313 Dinleme Eğiti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. DEMİ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S01 Genel Kültür Seçmeli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BB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01 Genel Kültür Seçmeli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BB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of. Dr. Şener DEMİREL</w:t>
        <w:tab/>
        <w:tab/>
        <w:t xml:space="preserve">                   Prof. Dr. Şener DEMİREL</w:t>
        <w:tab/>
        <w:tab/>
        <w:t xml:space="preserve">            Prof. Dr. Erol ASİLTÜRK</w:t>
      </w:r>
    </w:p>
    <w:p>
      <w:pPr>
        <w:pStyle w:val="Normal"/>
        <w:ind w:left="708" w:hanging="708"/>
        <w:rPr>
          <w:sz w:val="18"/>
        </w:rPr>
      </w:pPr>
      <w:r>
        <w:rPr>
          <w:b/>
        </w:rPr>
        <w:t xml:space="preserve">     </w:t>
      </w:r>
      <w:r>
        <w:rPr>
          <w:b/>
        </w:rPr>
        <w:t xml:space="preserve">Türkçe Öğretmenliği ABD Bşk. </w:t>
        <w:tab/>
        <w:tab/>
        <w:tab/>
        <w:t>Bölüm Başkanı</w:t>
        <w:tab/>
        <w:tab/>
        <w:tab/>
        <w:t xml:space="preserve">              </w:t>
        <w:tab/>
        <w:t xml:space="preserve">               Dekan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1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1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5:00Z</dcterms:created>
  <dc:creator>Sener</dc:creator>
  <dc:description/>
  <cp:keywords/>
  <dc:language>en-US</dc:language>
  <cp:lastModifiedBy>ASUS VİVO</cp:lastModifiedBy>
  <cp:lastPrinted>2019-09-24T11:28:00Z</cp:lastPrinted>
  <dcterms:modified xsi:type="dcterms:W3CDTF">2019-09-26T08:55:00Z</dcterms:modified>
  <cp:revision>2</cp:revision>
  <dc:subject/>
  <dc:title/>
</cp:coreProperties>
</file>