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ÜRKÇE ÖĞRETMENLİĞİ 2019-2020 BAHAR YARIYILI HAFTALIK DERS PROGRAMI </w:t>
      </w:r>
    </w:p>
    <w:tbl>
      <w:tblPr>
        <w:tblW w:w="109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5"/>
        <w:gridCol w:w="252"/>
        <w:gridCol w:w="1457"/>
        <w:gridCol w:w="606"/>
        <w:gridCol w:w="810"/>
        <w:gridCol w:w="750"/>
        <w:gridCol w:w="979"/>
        <w:gridCol w:w="564"/>
        <w:gridCol w:w="1641"/>
        <w:gridCol w:w="474"/>
        <w:gridCol w:w="1631"/>
        <w:gridCol w:w="470"/>
      </w:tblGrid>
      <w:tr>
        <w:trPr>
          <w:trHeight w:val="576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</w:tc>
        <w:tc>
          <w:tcPr>
            <w:tcW w:w="252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SINIF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2539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.SINIF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.SINIF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.SINIF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</w:tr>
      <w:tr>
        <w:trPr>
          <w:trHeight w:val="6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16 Edebiyat ve Toplu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. BAYRA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RÖ 241  Yeni Türk Edebiyatı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14 Yazma Eğiti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Ö. BAYR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.DEMİ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GT03 Eğitim Sosyoloji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212 Türk Dili Cümle Bil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ĞT 392 Ölç. ve Değ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. DEMİRTA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212 Türk Dili Cümle Bil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ĞT 392 Ölç. ve Değ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AVU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ROĞ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8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TRÖ 122 Türk Dilbilgisi 2 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. YAVU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24 Hik. ve Rom İnc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</w:tr>
      <w:tr>
        <w:trPr>
          <w:trHeight w:val="208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GT 02 Eğitim Psikoloj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30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240 Türkçe Öğretim Programlar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20 Türk Dili Tarih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24 Hik. ve Rom İnc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EROĞL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30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.DEMİ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AVU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Ö.BAYR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120 Edb Bil ve Kur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-242  Türk Halk Edebiyat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22 Yazma Eğiti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Ş.DEMİR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.BAYRA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DEMİ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T06 Türk Eğitim Tarih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T 494 ÖĞR. UYG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 EZ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.A.AKDEMİ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S.AKDEMİ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.TURH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8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16 Dil ve Kültür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YAVU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121  Osmanlı Türkçesi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T08 Eğitimde Araştırma Yöntemle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18 Türk Kültürünün Kaynaklar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ĞT 492 Türk Eğt. Sis. Okul Yönetimi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309</w:t>
            </w:r>
          </w:p>
        </w:tc>
      </w:tr>
      <w:tr>
        <w:trPr>
          <w:trHeight w:val="15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Ş.DEMİR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. ERDOĞ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A.TURAN SİN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. TURH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-309</w:t>
            </w:r>
          </w:p>
        </w:tc>
      </w:tr>
      <w:tr>
        <w:trPr>
          <w:trHeight w:val="78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 123 Dil Eğitimin Temel Kavramlar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Ö-244  Eski Türk Edebiyatı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12 Konuşma Eğiti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TURAN SİN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Ş.DEMİR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Y. KÖKÇ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B 312 Özel  Öğr. Yönt. I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GT 494 ÖĞR. UYG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:15-17: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GTS Meslek Bilgisi Seç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R. SENA AKBA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DEMİREL-Ö. BAYRAK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YAVUZ-S. DEMİR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A.T. SİN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8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22 Özel Öğr. Yön.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03 Türk Dili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SENA AKBA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03 Türk Dili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314 Konuşma Eğitim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TURAN SİN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11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Y.KÖKÇ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5-14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lambil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ştirel Oku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ratıcı Yaz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38 Türkiye Coğr. Ve Jeopolitiğ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5-15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DEMİ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3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. KÖKÇ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S.AKBAB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-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TURH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-309</w:t>
            </w:r>
          </w:p>
        </w:tc>
      </w:tr>
      <w:tr>
        <w:trPr>
          <w:trHeight w:val="1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5-16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B 414 Göstergebilimin Temelle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-309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5-17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KS Genel Kültür Seç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DEMİ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-309</w:t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8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5-09.00</w:t>
            </w:r>
          </w:p>
        </w:tc>
        <w:tc>
          <w:tcPr>
            <w:tcW w:w="2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10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5-11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5-12.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OT:1. SINIF BAHAR DÖNEMİ AİT102 VE YDİ108 DERSLERİ UZAKTAN EĞİTİM MERKEZİ TARAFINDAN VERİLECEKTİ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f. Dr. Şener DEMİREL</w:t>
        <w:tab/>
        <w:tab/>
        <w:tab/>
        <w:t xml:space="preserve">           Prof. Dr. Şener DEMİREL</w:t>
        <w:tab/>
        <w:tab/>
        <w:tab/>
        <w:t xml:space="preserve">         Prof. Dr. M. Nuri GÖMLEKSİZ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Bölüm Başkanı</w:t>
        <w:tab/>
        <w:tab/>
        <w:tab/>
        <w:t xml:space="preserve">    Türkçe Eğitimi Ana Bilim Dalı Bşk.</w:t>
        <w:tab/>
        <w:tab/>
        <w:tab/>
        <w:t xml:space="preserve">               Dekan  V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7010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lang w:val="tr-TR" w:bidi="ar-SA"/>
    </w:rPr>
  </w:style>
  <w:style w:type="character" w:styleId="Balk3Char">
    <w:name w:val="Başlık 3 Char"/>
    <w:qFormat/>
    <w:rPr>
      <w:b/>
      <w:sz w:val="14"/>
      <w:lang w:val="tr-TR" w:bidi="ar-SA"/>
    </w:rPr>
  </w:style>
  <w:style w:type="character" w:styleId="Balk4Char">
    <w:name w:val="Başlık 4 Char"/>
    <w:qFormat/>
    <w:rPr>
      <w:b/>
      <w:sz w:val="18"/>
      <w:lang w:val="tr-TR" w:bidi="ar-SA"/>
    </w:rPr>
  </w:style>
  <w:style w:type="character" w:styleId="Balk5Char">
    <w:name w:val="Başlık 5 Char"/>
    <w:qFormat/>
    <w:rPr>
      <w:b/>
      <w:lang w:val="tr-TR" w:bidi="ar-SA"/>
    </w:rPr>
  </w:style>
  <w:style w:type="character" w:styleId="Balk6Char">
    <w:name w:val="Başlık 6 Char"/>
    <w:qFormat/>
    <w:rPr>
      <w:b/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mkelat</dc:creator>
  <dc:description/>
  <cp:keywords/>
  <dc:language>en-US</dc:language>
  <cp:lastModifiedBy>ASUS VİVO</cp:lastModifiedBy>
  <cp:lastPrinted>2020-03-02T09:45:00Z</cp:lastPrinted>
  <dcterms:modified xsi:type="dcterms:W3CDTF">2020-03-02T09:06:00Z</dcterms:modified>
  <cp:revision>2</cp:revision>
  <dc:subject/>
  <dc:title/>
</cp:coreProperties>
</file>