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20-2021 TÜRKÇE ÖĞRETMENLİĞİ EĞT491 OKUL DENEYİMİ STAJ LİSTESİ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07"/>
        <w:gridCol w:w="1831"/>
        <w:gridCol w:w="1368"/>
        <w:gridCol w:w="1325"/>
        <w:gridCol w:w="1881"/>
        <w:gridCol w:w="1737"/>
      </w:tblGrid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  <w:t>SIRA 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  <w:t>NUMA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  <w:t>ADI SOYAD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  <w:t>TC NUMA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  <w:t>Progr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  <w:t>OKUL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5530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evda Gürb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66795273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nur Yıldırı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47127057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Neslihan Dilb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1744137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Zühal Şimşe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7717229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Cemre Yılm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50200213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ryem Or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0011862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kbal Da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7145618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sra Bay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52360016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lkay Ak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8904891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lif Bud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05801823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mre Bingö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83229206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atma Yentü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00134428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şenur Taş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919215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49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şe Taşdemir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5847429328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Şener DEMİREL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553011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hmet  Bişkener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2950611906</w:t>
            </w:r>
          </w:p>
        </w:tc>
        <w:tc>
          <w:tcPr>
            <w:tcW w:w="132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55305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usuf Asl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7018915104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3052</w:t>
              <w:tab/>
              <w:tab/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sel Karadaş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749518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06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mine Özdemir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5233015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rve Doğ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411581495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0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şegül Tayl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59126477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bdulkadir C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5054680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lis Sağl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8446240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ral Yılm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40618156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da Budulğ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58479949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ümeyye Bul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532457646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üslim Kaan Çizme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76136013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han Barl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4714299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hmet Yüc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16258025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Şeyma Betül Akta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462165889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rof.Dr. Özcan BAY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09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emanur Taşkan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4454705618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29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ültekin Çınar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743827538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3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evim Bozdoğ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27410590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ülay Karada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81969228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urkan Körü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0767523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hmet Porgal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45103272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atma Akpın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624730355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san Tangülü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38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atma Dal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606054159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Nupelda Kandem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4642300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usuf Uğ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2800093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4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like Nur Kay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55363020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4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uba Karaosmanoğlu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079917138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özde Nur Yılma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01425187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za Çel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08804794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rve Tu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58239369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Dr. Serdar YAV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13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lif Tekin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0013129568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ader Ayteki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474538010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uba Güle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316304738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üslüm Çevik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4361296157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Rojda Berçem Bar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8773171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rdem Dem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40292067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kbal Çalışk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71679496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atma Aytek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42046127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rve Akdeni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2733392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rtuğ Aydı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1271813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6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uğçe Arlı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70475776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6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Gevri Ayyıldız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409466302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6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met Yıldırı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81972561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7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şe Gül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710961329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Hazal Kay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56276753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Dr. Sezgin DEMİ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0553076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Hasan Yıldırım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9337205024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ürkçe Öğretmenliği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5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sel Gökalp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966008260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7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Şerife Demirc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966922679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76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Hatice Yetiş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135715036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Hatice Kübra Deme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383238488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Zeynep Akta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503114459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05530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Ece Bat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15869759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905530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Ramazan Adıgüz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86168932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90553014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Nurten Ok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519356708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905530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Nezaket Kübra  Baydoğ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44341045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9055304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Zeliha Akgün Çakır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208172657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905530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smail Özdem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19846853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  <w:tr>
        <w:trPr>
          <w:trHeight w:val="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905530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Ömer Pol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tr-TR"/>
              </w:rPr>
              <w:t>268750082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çe Öğretmenli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.Öğr.Üye A.Turan SİN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zre Ortaokulu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75565</wp:posOffset>
                </wp:positionV>
                <wp:extent cx="315087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Öğrenci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Prof.Dr.Şener DEMİR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Dr. Özcan BAYR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Dr.Serdar YAVU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Dr.Sezgin DEMİ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öğr.Üye Ahmet Turan SİN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1.45pt;mso-wrap-distance-left:7.05pt;mso-wrap-distance-right:7.05pt;mso-wrap-distance-top:0pt;mso-wrap-distance-bottom:0pt;margin-top:5.9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70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ğrenci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Prof.Dr.Şener DEMİR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Dr. Özcan BAYR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Dr.Serdar YAVU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Dr.Sezgin DEMİ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öğr.Üye Ahmet Turan SİN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Dr. Şener DEMİREL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kçe ve Sosyal Bilimler Eğitimi Bölüm Başkanı</w:t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7:00Z</dcterms:created>
  <dc:creator>ŞENER DEMİREL</dc:creator>
  <dc:description/>
  <cp:keywords/>
  <dc:language>en-US</dc:language>
  <cp:lastModifiedBy>ASUS VİVO</cp:lastModifiedBy>
  <cp:lastPrinted>2019-10-01T17:56:00Z</cp:lastPrinted>
  <dcterms:modified xsi:type="dcterms:W3CDTF">2020-10-26T10:47:00Z</dcterms:modified>
  <cp:revision>2</cp:revision>
  <dc:subject/>
  <dc:title/>
</cp:coreProperties>
</file>