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ÜRKÇE ÖĞRETMENLİĞİ 2020-2021 BAHAR YARIYILI HAFTALIK DERS PROGRAMI </w:t>
      </w:r>
    </w:p>
    <w:tbl>
      <w:tblPr>
        <w:tblW w:w="109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53"/>
        <w:gridCol w:w="252"/>
        <w:gridCol w:w="1591"/>
        <w:gridCol w:w="567"/>
        <w:gridCol w:w="709"/>
        <w:gridCol w:w="708"/>
        <w:gridCol w:w="709"/>
        <w:gridCol w:w="567"/>
        <w:gridCol w:w="645"/>
        <w:gridCol w:w="631"/>
        <w:gridCol w:w="692"/>
        <w:gridCol w:w="584"/>
        <w:gridCol w:w="1515"/>
        <w:gridCol w:w="469"/>
      </w:tblGrid>
      <w:tr>
        <w:trPr>
          <w:trHeight w:val="576" w:hRule="atLeast"/>
          <w:cantSplit w:val="true"/>
        </w:trPr>
        <w:tc>
          <w:tcPr>
            <w:tcW w:w="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</w:t>
            </w:r>
          </w:p>
        </w:tc>
        <w:tc>
          <w:tcPr>
            <w:tcW w:w="252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SINIF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2126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.SINIF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.SINIF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V.SINIF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</w:tr>
      <w:tr>
        <w:trPr>
          <w:trHeight w:val="6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T06 Türk Eğitim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ĞT 494 Öğretmenlik Uygulamas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. E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D-ÖB-SY-ATS-MT-HP-S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Ö 241  Yeni Türk Edebiyatı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Ö. BAYR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EGT03 Eğitim Sosyoloj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Ö 243 Türk Dil Bilgisi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ĞT10 Eğitimde Ölçme ve Değerlendir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438 Türkiye Coğr. Ve Jeopolitiğ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hmet EROĞ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YAV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kan POL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TURHA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RÖ 122 Türk Dilbilgisi 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EĞİTİM SİSTEİM VE OKU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ĞT 492 Türk Eğt. Sis. Okul Yönetimi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. YAV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CMİ GÖKY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mam Bakır ARABAC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8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T08 Eğitimde Araştırma Yöntemler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Muhammed ZİNCİR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Ö360 Yazma Eğit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424 Hik. ve Rom İnc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Ö-244  Eski Türk Edebiyatı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360 Yazma Eğit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424 Hik. ve Rom İnc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Ş.DEMİ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.S. Akbaba ES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.BAYRA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121  Osmanlı Türkçes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 240 Türkçe Öğretim Program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Ö362 Metindilbili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Ş.DEMİ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S AKBABA E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.Turan SİN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EGT 02 Eğitim Psi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ştirel Oku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ya Okuryazar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ratıcı Yaz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ştirel Oku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ya Okuryazarlığ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ratıcı Yazm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kadder Boydak ÖZ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. KÖKÇ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BULUT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S.AKBAB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. KÖKÇ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BULU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S.AKBAB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8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430 Edeb.Estetik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Ö361 Konuşma Eğit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. BAYRA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 123 Dil Eğitimin Temel Kavramlar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-242  Türk Halk Edebiyat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Ö361 Konuşma Eğit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B 416 Dil ve Kültü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TURAN Sİ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.BAYR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Y. KÖKÇ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YAVU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TRÖ 120 Edb Bil ve Ku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 Meslek Bilgisi Seç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 Meslek Bilgisi Seç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Ş.DEMİ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 Meslek Bilgisi Seç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 Meslek Bilgisi Seç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 Meslek Bilgisi Seç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 Meslek Bilgisi Seç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15-17: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 Meslek Bilgisi Seç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TS Meslek Bilgisi Seç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8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03 Türk Dil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03 Türk Dil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Türkçe Öğretiminde Materyal Tasar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çe Öğretiminde Materyal Tasarım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TURAN Sİ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.KÖKÇ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KÖKÇ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3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85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OT:1. SINIF BAHAR DÖNEMİ AİT102 VE YDİ108 DERSLERİ UZAKTAN EĞİTİM MERKEZİ TARAFINDAN VERİLECEKTİ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f. Dr. Şener DEMİREL</w:t>
        <w:tab/>
        <w:tab/>
        <w:tab/>
        <w:t xml:space="preserve">           Prof. Dr. Şener DEMİREL</w:t>
        <w:tab/>
        <w:tab/>
        <w:tab/>
        <w:t xml:space="preserve">         Prof. Dr. M. Nuri GÖMLEKSİZ</w:t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Bölüm Başkanı</w:t>
        <w:tab/>
        <w:tab/>
        <w:tab/>
        <w:t xml:space="preserve">    Türkçe Eğitimi Ana Bilim Dalı Bşk.</w:t>
        <w:tab/>
        <w:tab/>
        <w:tab/>
        <w:t xml:space="preserve">               Dekan  V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7010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lang w:val="tr-TR" w:bidi="ar-SA"/>
    </w:rPr>
  </w:style>
  <w:style w:type="character" w:styleId="Balk3Char">
    <w:name w:val="Başlık 3 Char"/>
    <w:qFormat/>
    <w:rPr>
      <w:b/>
      <w:sz w:val="14"/>
      <w:lang w:val="tr-TR" w:bidi="ar-SA"/>
    </w:rPr>
  </w:style>
  <w:style w:type="character" w:styleId="Balk4Char">
    <w:name w:val="Başlık 4 Char"/>
    <w:qFormat/>
    <w:rPr>
      <w:b/>
      <w:sz w:val="18"/>
      <w:lang w:val="tr-TR" w:bidi="ar-SA"/>
    </w:rPr>
  </w:style>
  <w:style w:type="character" w:styleId="Balk5Char">
    <w:name w:val="Başlık 5 Char"/>
    <w:qFormat/>
    <w:rPr>
      <w:b/>
      <w:lang w:val="tr-TR" w:bidi="ar-SA"/>
    </w:rPr>
  </w:style>
  <w:style w:type="character" w:styleId="Balk6Char">
    <w:name w:val="Başlık 6 Char"/>
    <w:qFormat/>
    <w:rPr>
      <w:b/>
      <w:sz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0:00Z</dcterms:created>
  <dc:creator>mkelat</dc:creator>
  <dc:description/>
  <cp:keywords/>
  <dc:language>en-US</dc:language>
  <cp:lastModifiedBy>Muhammed Kürşad ÖKSÜZOĞLU</cp:lastModifiedBy>
  <cp:lastPrinted>2021-02-11T15:42:00Z</cp:lastPrinted>
  <dcterms:modified xsi:type="dcterms:W3CDTF">2021-02-19T14:20:00Z</dcterms:modified>
  <cp:revision>3</cp:revision>
  <dc:subject/>
  <dc:title/>
</cp:coreProperties>
</file>