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F</w:t>
      </w:r>
      <w:r>
        <w:rPr>
          <w:b/>
        </w:rPr>
        <w:t xml:space="preserve">.Ü.  EĞİTİM FAKÜLTESİ SOSYAL BİLİMLER VE TÜRKÇE EĞİTİM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ÇE ÖĞRETMENLİĞİ PROGRAMI 2018-2019 BAHAR DÖNEMİ DERS PROGRAMI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644"/>
        <w:gridCol w:w="284"/>
        <w:gridCol w:w="1843"/>
        <w:gridCol w:w="629"/>
        <w:gridCol w:w="1904"/>
        <w:gridCol w:w="560"/>
        <w:gridCol w:w="1600"/>
        <w:gridCol w:w="527"/>
        <w:gridCol w:w="2124"/>
        <w:gridCol w:w="563"/>
      </w:tblGrid>
      <w:tr>
        <w:trPr>
          <w:trHeight w:val="576" w:hRule="atLeast"/>
          <w:cantSplit w:val="true"/>
        </w:trPr>
        <w:tc>
          <w:tcPr>
            <w:tcW w:w="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SINIF</w:t>
            </w:r>
          </w:p>
        </w:tc>
        <w:tc>
          <w:tcPr>
            <w:tcW w:w="62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SINIF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SINIF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SINIF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</w:t>
            </w:r>
          </w:p>
        </w:tc>
      </w:tr>
      <w:tr>
        <w:trPr>
          <w:trHeight w:val="62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</w:t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Cs w:val="14"/>
              </w:rPr>
              <w:t>EGT 02 Eğitim .Psikoloj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2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DEMİ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2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12 Türk Dili Cümle Bilg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EGT03 Eğitim Sosyolojis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12 Türk Dili Cümle Bilg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4 Yazma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İNCİRL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YAVU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Ö 122 Türk Dil 2Şekil Bi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26 Etkili İleti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T 392 Ölç. ve Değ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YAVU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EB 226 Etkili İletiş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T 392 Ölç. ve Değ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DEMİ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. Y. KAZ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-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ı</w:t>
            </w:r>
          </w:p>
        </w:tc>
        <w:tc>
          <w:tcPr>
            <w:tcW w:w="6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NF 204 Bilgisayar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20 Türk Dili Tarih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GT494 Öğretmenlik Uygulaması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106</w:t>
            </w:r>
          </w:p>
        </w:tc>
      </w:tr>
      <w:tr>
        <w:trPr>
          <w:trHeight w:val="182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04 Bilgisay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YAVU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.SİNAN</w:t>
            </w:r>
            <w:r>
              <w:rPr>
                <w:sz w:val="12"/>
                <w:szCs w:val="12"/>
              </w:rPr>
              <w:t>-H.AYAZ-M.ZİNCİRL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106</w:t>
            </w:r>
          </w:p>
        </w:tc>
      </w:tr>
      <w:tr>
        <w:trPr>
          <w:trHeight w:val="208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 121  Osmanlı Türkçesi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04 Bilgisay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2 Konuşma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416 Dil ve Kültü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</w:tr>
      <w:tr>
        <w:trPr>
          <w:trHeight w:val="117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Ş.DEMİR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H.POLAT/LAB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. SENA AKBA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YAVU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</w:tr>
      <w:tr>
        <w:trPr>
          <w:trHeight w:val="117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 120 Edb Bil ve Kuram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14 Eski Türk Edebiyat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22 Özel Öğr Yö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. BAYRA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Ş.DEMİR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18 Türk Halk Edebiyat-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B 312 Konuşma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.BAYR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. SENA AKBA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6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292   Ö.T.M.T.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 207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B 436 Modern Türk Edebiyatı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207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DONMUŞ .KA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- 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AYA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169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 123 Dil Eğitimin Temel Kavramlar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B 216 Yeni Türk Edebiyatı .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B 316 Edebiyat ve Toplu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492 Türk Eğt. Sis. Ok.Yö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207</w:t>
            </w:r>
          </w:p>
        </w:tc>
      </w:tr>
      <w:tr>
        <w:trPr>
          <w:trHeight w:val="155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Ö. BAYR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.AYA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.B.ARABA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-207</w:t>
            </w:r>
          </w:p>
        </w:tc>
      </w:tr>
      <w:tr>
        <w:trPr>
          <w:trHeight w:val="78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8 Türk Kültürünün Kaynaklar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GT494 Öğretmenlik Uygulamas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74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DEMİR-Ö.</w:t>
            </w:r>
            <w:r>
              <w:rPr>
                <w:sz w:val="12"/>
                <w:szCs w:val="12"/>
              </w:rPr>
              <w:t xml:space="preserve"> BAYRAK-A. TURH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104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6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494 Öğretmenlik Uygulaması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</w:t>
            </w:r>
          </w:p>
        </w:tc>
      </w:tr>
      <w:tr>
        <w:trPr>
          <w:trHeight w:val="24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3 Türk Dili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Ş.DEMİREL- S.YAVUZ-F. EZ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</w:t>
            </w:r>
          </w:p>
        </w:tc>
      </w:tr>
      <w:tr>
        <w:trPr>
          <w:trHeight w:val="156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3 Türk Dili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292   Ö.T.M.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- 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414 Göstergebilimin Temelle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168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DONMUŞ .KA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- 207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DEMİ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78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20 Genel Dilbili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4 Yazma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424 Hikâye ve Roman İnc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104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220 Genel Dilbili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424 Hikâye ve Roman İnc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104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22 Özel Öğrt Yö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. AYA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309</w:t>
            </w:r>
          </w:p>
        </w:tc>
      </w:tr>
      <w:tr>
        <w:trPr>
          <w:trHeight w:val="117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-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644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rof. Dr. Şener DEMİREL</w:t>
        <w:tab/>
        <w:tab/>
        <w:tab/>
        <w:t>Prof.Dr.Şener DEMİREL</w:t>
        <w:tab/>
        <w:tab/>
        <w:tab/>
        <w:t>Prof. Dr. Erol ASİLTÜRK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Bölüm Başkanı</w:t>
        <w:tab/>
        <w:tab/>
        <w:tab/>
        <w:t xml:space="preserve">    Türkçe Eğitimi Ana Bilim Dalı Bşk.</w:t>
        <w:tab/>
        <w:tab/>
        <w:tab/>
        <w:t xml:space="preserve">   Dekan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7010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lang w:val="tr-TR" w:bidi="ar-SA"/>
    </w:rPr>
  </w:style>
  <w:style w:type="character" w:styleId="Balk3Char">
    <w:name w:val="Başlık 3 Char"/>
    <w:qFormat/>
    <w:rPr>
      <w:b/>
      <w:sz w:val="14"/>
      <w:lang w:val="tr-TR" w:bidi="ar-SA"/>
    </w:rPr>
  </w:style>
  <w:style w:type="character" w:styleId="Balk4Char">
    <w:name w:val="Başlık 4 Char"/>
    <w:qFormat/>
    <w:rPr>
      <w:b/>
      <w:sz w:val="18"/>
      <w:lang w:val="tr-TR" w:bidi="ar-SA"/>
    </w:rPr>
  </w:style>
  <w:style w:type="character" w:styleId="Balk5Char">
    <w:name w:val="Başlık 5 Char"/>
    <w:qFormat/>
    <w:rPr>
      <w:b/>
      <w:lang w:val="tr-TR" w:bidi="ar-SA"/>
    </w:rPr>
  </w:style>
  <w:style w:type="character" w:styleId="Balk6Char">
    <w:name w:val="Başlık 6 Char"/>
    <w:qFormat/>
    <w:rPr>
      <w:b/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mkelat</dc:creator>
  <dc:description/>
  <cp:keywords/>
  <dc:language>en-US</dc:language>
  <cp:lastModifiedBy>ASUS VİVO</cp:lastModifiedBy>
  <cp:lastPrinted>2019-02-07T15:51:00Z</cp:lastPrinted>
  <dcterms:modified xsi:type="dcterms:W3CDTF">2019-02-12T08:56:00Z</dcterms:modified>
  <cp:revision>2</cp:revision>
  <dc:subject/>
  <dc:title/>
</cp:coreProperties>
</file>