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08" w:hanging="0"/>
        <w:jc w:val="center"/>
        <w:rPr>
          <w:b/>
          <w:b/>
        </w:rPr>
      </w:pPr>
      <w:r>
        <w:rPr>
          <w:b/>
        </w:rPr>
        <w:t xml:space="preserve">F.Ü. EĞİTİM FAKÜLTESİ TÜRKÇE ÖĞRETMENLİĞİ </w:t>
      </w:r>
    </w:p>
    <w:p>
      <w:pPr>
        <w:pStyle w:val="Normal"/>
        <w:ind w:left="-180" w:right="-208" w:hanging="0"/>
        <w:jc w:val="center"/>
        <w:rPr/>
      </w:pPr>
      <w:r>
        <w:rPr>
          <w:b/>
        </w:rPr>
        <w:t xml:space="preserve">2017-2018 BAHAR YARIYILI BÜTÜNLEME </w:t>
      </w:r>
      <w:r>
        <w:rPr/>
        <w:t>SINAV PROGRAMI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266"/>
        <w:gridCol w:w="1282"/>
        <w:gridCol w:w="33"/>
        <w:gridCol w:w="1250"/>
        <w:gridCol w:w="1205"/>
        <w:gridCol w:w="29"/>
        <w:gridCol w:w="8"/>
        <w:gridCol w:w="1147"/>
        <w:gridCol w:w="16"/>
        <w:gridCol w:w="8"/>
        <w:gridCol w:w="991"/>
        <w:gridCol w:w="6"/>
        <w:gridCol w:w="1128"/>
        <w:gridCol w:w="2096"/>
      </w:tblGrid>
      <w:tr>
        <w:trPr>
          <w:trHeight w:val="322" w:hRule="atLeas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ÜTÜNLEME SINAVLARI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. SINIF</w:t>
            </w:r>
          </w:p>
        </w:tc>
        <w:tc>
          <w:tcPr>
            <w:tcW w:w="24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. SINIF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. SINIF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SINIF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05.2018 CUM</w:t>
            </w:r>
            <w:r>
              <w:rPr>
                <w:b/>
                <w:bCs/>
                <w:sz w:val="20"/>
              </w:rPr>
              <w:t>ARTESİ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CÜLE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7.05.2018 PAZAR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LİK UYGULA.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:00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.D-A.T.S-H.A-Ö.B. S.Y.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CÜLE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>28.05.2018  PAZ</w:t>
            </w:r>
            <w:r>
              <w:rPr>
                <w:b/>
                <w:bCs/>
                <w:sz w:val="20"/>
              </w:rPr>
              <w:t>ARTESİ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 İLK. İNK.TAR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İLGİSAYAR II.</w:t>
            </w:r>
          </w:p>
        </w:tc>
        <w:tc>
          <w:tcPr>
            <w:tcW w:w="1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.TEK.MAT.TASAR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YAZMA EĞİTİMİ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KÜLTÜR KAYNAK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EĞT. SİS. VE OK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: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:00 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:30</w:t>
            </w:r>
          </w:p>
        </w:tc>
      </w:tr>
      <w:tr>
        <w:trPr>
          <w:trHeight w:val="189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F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</w:tr>
      <w:tr>
        <w:trPr>
          <w:trHeight w:val="276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.ÇEVİ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POLAT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Ü.K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DEMİ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T.SİN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GÖKYER</w:t>
            </w:r>
          </w:p>
        </w:tc>
      </w:tr>
      <w:tr>
        <w:trPr>
          <w:trHeight w:val="4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CÜLE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KÖKÇ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KÖKÇ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Y.KÖKÇÜ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SALI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ZILI ANLATIM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ANLATIM II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SKİ TÜRK EDEBİYATI II.</w:t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ÖĞRETİM YÖN.I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EBİYAT VE TOPLUM.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 TÜRK EDB.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:0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6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00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R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AYA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AYAZ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.DEMİRE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T.SİN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AYA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AYAZ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CÜLER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S.AKBA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.S.AKBABA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.S.AKBAB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.S.AKBAB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.AKBA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.S.AKBABA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30.05.2018 ÇARŞAMBA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Cs w:val="16"/>
                <w:vertAlign w:val="subscript"/>
              </w:rPr>
              <w:t>YABANCI DİL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ÜRK DİLİ BİLG II. SEK. BİL </w:t>
            </w:r>
          </w:p>
        </w:tc>
        <w:tc>
          <w:tcPr>
            <w:tcW w:w="1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DİLBİLİMİ.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TÜRK ED.II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STERGEBİLİM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: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00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R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DİK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YAVUZ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A.T.SİNA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AYAZ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.Y.KAZ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EMİR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CÜLER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.PAM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.PAMUK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PAMUK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PAMUK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M.PAMU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PAMUK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5.2018 PERŞEMBE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OSMANLI TÜRKÇESİ II.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ÜRK HALK EDEBİYATI II.</w:t>
            </w:r>
          </w:p>
        </w:tc>
        <w:tc>
          <w:tcPr>
            <w:tcW w:w="11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ETKİLİ İLETİŞİM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TARİHİ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L VE KÜLTÜR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: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:30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</w:tr>
      <w:tr>
        <w:trPr>
          <w:trHeight w:val="79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.DEMİRE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.BAYRAK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DEMİR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YAVU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YAVUZ</w:t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CÜLE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PAMUK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.PAMUK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Y.KÖKÇÜ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.06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M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B. BİLGİ VE KURAM. II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 PSİKOLOJİS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TÜRKDİL IV. CÜMLE BİL.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UŞMA EĞİTİMİ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KAYE ROM.İNC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:3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00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310</w:t>
            </w:r>
          </w:p>
        </w:tc>
      </w:tr>
      <w:tr>
        <w:trPr>
          <w:trHeight w:val="79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BAYRAK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.SAVCI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YAVU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DEMİ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BAYRAK</w:t>
            </w:r>
          </w:p>
        </w:tc>
      </w:tr>
      <w:tr>
        <w:trPr>
          <w:trHeight w:val="576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CÜL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.AKBAB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.AKBABA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.AKBA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PAMU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PAMU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f. Dr. Şener DEMİREL</w:t>
        <w:tab/>
        <w:t xml:space="preserve">               Prof. Dr. Şener DEMİREL</w:t>
        <w:tab/>
        <w:tab/>
        <w:t xml:space="preserve">      Prof. Dr. Erol ASİLTÜR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ölüm Başkanı</w:t>
        <w:tab/>
        <w:tab/>
        <w:tab/>
        <w:tab/>
        <w:tab/>
        <w:t xml:space="preserve">ABD Bşk.                                                    Dekan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86" w:gutter="0" w:header="0" w:top="18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2:00Z</dcterms:created>
  <dc:creator>muratkelat</dc:creator>
  <dc:description/>
  <cp:keywords/>
  <dc:language>en-US</dc:language>
  <cp:lastModifiedBy>ASUS VİVO</cp:lastModifiedBy>
  <cp:lastPrinted>2016-05-10T10:03:00Z</cp:lastPrinted>
  <dcterms:modified xsi:type="dcterms:W3CDTF">2018-04-26T10:52:00Z</dcterms:modified>
  <cp:revision>2</cp:revision>
  <dc:subject/>
  <dc:title/>
</cp:coreProperties>
</file>