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.Ü. EĞİTİM FAKÜLTESİ TÜRKÇE ÖĞRETMENLİĞİ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7 - 2018 BAHAR</w:t>
      </w:r>
      <w:r>
        <w:rPr/>
        <w:t xml:space="preserve"> YARIYILI GENEL SINAV PROGRAM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977"/>
        <w:gridCol w:w="2402"/>
        <w:gridCol w:w="2433"/>
        <w:gridCol w:w="2091"/>
        <w:gridCol w:w="1217"/>
        <w:gridCol w:w="1325"/>
      </w:tblGrid>
      <w:tr>
        <w:trPr>
          <w:trHeight w:val="111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ST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14"/>
                <w:lang w:val="tr-TR" w:eastAsia="tr-TR"/>
              </w:rPr>
            </w:pPr>
            <w:r>
              <w:rPr>
                <w:b/>
                <w:bCs/>
                <w:sz w:val="14"/>
                <w:szCs w:val="14"/>
                <w:lang w:val="tr-TR" w:eastAsia="tr-TR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 w:val="14"/>
                <w:szCs w:val="14"/>
                <w:lang w:val="tr-TR" w:eastAsia="tr-TR"/>
              </w:rPr>
            </w:pPr>
            <w:r>
              <w:rPr>
                <w:sz w:val="14"/>
                <w:szCs w:val="14"/>
                <w:lang w:val="tr-TR" w:eastAsia="tr-TR"/>
              </w:rPr>
              <w:t>SINIF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NIF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NIF</w:t>
            </w:r>
          </w:p>
        </w:tc>
        <w:tc>
          <w:tcPr>
            <w:tcW w:w="2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NIF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7.05.2018 PAZARTES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SMANLI TÜRKÇESİ II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LGİSAYAR 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ÜRK KÜLT.KAY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L VE KÜLTÜR</w:t>
            </w:r>
          </w:p>
        </w:tc>
      </w:tr>
      <w:tr>
        <w:trPr>
          <w:trHeight w:val="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: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:00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9-310-311</w:t>
            </w:r>
          </w:p>
        </w:tc>
      </w:tr>
      <w:tr>
        <w:trPr>
          <w:trHeight w:val="15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Ş.DEMİRE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POL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T.SİNA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YAVUZ</w:t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8.05.2018 SALI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ÖZLÜ ANLATIM II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Kİ TÜRK EDEBİYATI II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ÖZEL ÖĞRETİ YÖNT  II 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EĞİT.SİS.OKUL.YÖN.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: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:00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.AYA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Ş.DEMİR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T.SİNA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GÖKYER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09.05.2018 ÇARŞAMB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NGİLİZCE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ÜRK HALK EDEBİYATI II.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TARİHİ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N TÜRK EDEBİYATI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: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:00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DİK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.BAYR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YAVUZ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.AYAZ</w:t>
            </w:r>
          </w:p>
        </w:tc>
      </w:tr>
      <w:tr>
        <w:trPr>
          <w:trHeight w:val="218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-YDENİ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-YDENİZ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-YDENİZ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0.05.2018 PERŞEMBE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 İLK. VE İNK .TAR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DİLBİLİMİ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NUŞMA EĞİTİMİ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STERGEBİLİM</w:t>
            </w:r>
          </w:p>
        </w:tc>
      </w:tr>
      <w:tr>
        <w:trPr>
          <w:trHeight w:val="70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: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:00</w:t>
            </w:r>
          </w:p>
        </w:tc>
      </w:tr>
      <w:tr>
        <w:trPr>
          <w:trHeight w:val="80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-3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.ÇEVİ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T.SİN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S.DEMİR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DEMİR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-Y.KÖKÇÜ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MPAMUK-R.S.AKBABA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1.05.2018 CUM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 ŞEKİL BİLGİSİ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KİLİ İLETİŞİM BEC.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EBİYAT  VE TOPLUM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İKAYE VE ROMAN İNC.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DİLBİLİMİ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:00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-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YAVU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DEMİ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.AYA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Ö.BAYRAK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T.SİNAN</w:t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-YDENİ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.KÖKÇÜ-</w:t>
            </w:r>
            <w:r>
              <w:rPr>
                <w:sz w:val="16"/>
                <w:szCs w:val="16"/>
              </w:rPr>
              <w:t xml:space="preserve"> R.S.AKBABA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2.05.2018 CUMARTESİ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3.05.2018 PAZAR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4.05.2018 PAZARTESİ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ILI  ANLATIM II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TÜRK EDEBİYATI II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: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-3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.AYA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YA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.Y.KAZU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-YDENİ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-YDENİ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-YDENİZ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5.05.2018 SALI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 PSİKOLOJİSİ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TEK.MATTAS.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.SAVC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Ü.K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-YDENİ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6.05.2018 ÇARŞAMB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B.BİLGİ VE KURAM.II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ÜRK DİLİ CÜMLE. BİL.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YAZMA EĞİTİMİ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DENEYİMİ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:0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7:00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9-310-3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31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-311</w:t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.BAYR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YAVU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DEMİR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Ş.D -S.Y A.T.S H.A-Ö.B-S.D</w:t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-YDENİ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-YDENİ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PAMUK-YDENİZ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17.05.2018 </w:t>
            </w: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18.05.2018 </w:t>
            </w:r>
            <w:r>
              <w:rPr>
                <w:b/>
                <w:sz w:val="12"/>
                <w:szCs w:val="12"/>
              </w:rPr>
              <w:t>CUM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9.05.2018 </w:t>
            </w:r>
            <w:r>
              <w:rPr>
                <w:b/>
                <w:sz w:val="12"/>
                <w:szCs w:val="12"/>
              </w:rPr>
              <w:t>CUMARTESİ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RUM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ZC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Şener DEMİREL</w:t>
        <w:tab/>
        <w:tab/>
        <w:t xml:space="preserve">  </w:t>
        <w:tab/>
        <w:t xml:space="preserve">    Prof. Dr. Şener DEMİREL</w:t>
        <w:tab/>
        <w:tab/>
        <w:t>Prof. Dr. Erol ASİLTÜ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Ana Bilim Dalı  Başkanı           </w:t>
        <w:tab/>
        <w:tab/>
        <w:tab/>
        <w:t xml:space="preserve">    Bölüm Başkanı.</w:t>
        <w:tab/>
        <w:t xml:space="preserve">                             Dekan                              </w:t>
      </w:r>
    </w:p>
    <w:sectPr>
      <w:type w:val="nextPage"/>
      <w:pgSz w:w="11906" w:h="16838"/>
      <w:pgMar w:left="397" w:right="39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2:00Z</dcterms:created>
  <dc:creator>muratkelat</dc:creator>
  <dc:description/>
  <cp:keywords/>
  <dc:language>en-US</dc:language>
  <cp:lastModifiedBy>ASUS VİVO</cp:lastModifiedBy>
  <cp:lastPrinted>2018-04-16T10:17:00Z</cp:lastPrinted>
  <dcterms:modified xsi:type="dcterms:W3CDTF">2018-04-26T10:52:00Z</dcterms:modified>
  <cp:revision>2</cp:revision>
  <dc:subject/>
  <dc:title/>
</cp:coreProperties>
</file>